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喧嚣之夜打一生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立行者在繁华背后的秘密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喧嚣之夜打一生肖，是一种特殊的挑战。它不仅需要勇气，还需要智慧和机遇。在繁华都市的背后，隐藏着无数独立行者，他们通过这一生肖游戏，寻找属于自己的机会。</w:t>
      </w:r>
      <w:r>
        <w:rPr>
          <w:sz w:val="32"/>
          <w:szCs w:val="32"/>
        </w:rPr>
        <w:t>&lt;/p&gt;&lt;p&gt;&lt;img src="/static-img/ZFPyMWiVs39hfzaIky-sf3BRi5Q-L92hratAgERncug.png"&gt;&lt;/p&gt;&lt;p&gt;</w:t>
      </w:r>
      <w:r>
        <w:rPr>
          <w:sz w:val="32"/>
          <w:szCs w:val="32"/>
        </w:rPr>
        <w:t>首先，我们来看一个真实案例。李明是一位年轻的程序员，他梦想着成为一名成功的企业家。在一次偶然的机会下，他参加了一个喧嚣之夜打一生肖的大型活动。这是一个由市内多个商会联合举办的活动，每个人都可以参与到不同的幸运轮盘上，尝试运气和智慧并存地赢取各种奖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之夜，大量的人潮涌动，每个人都希望能够在这充满压力的环境中赢得胜利。然而，在这种情况下，李明却表现出了超乎常人想象的冷静与决心。他仔细观察了每一个幸运轮盘，不断分析它们之间可能存在的问题，并根据他的专业知识进行了一系列精准预测。</w:t>
      </w:r>
      <w:r>
        <w:rPr>
          <w:sz w:val="32"/>
          <w:szCs w:val="32"/>
        </w:rPr>
        <w:t>&lt;/p&gt;&lt;p&gt;&lt;img src="/static-img/4ZY-GnvZVVkrMgbEyndKWmoZGlsLILgDYLhqwABjJNrd-Fr2GxoSOPtYL2pA8rVyzXd6hDIfDYw4Cg4AQGY9vXP3DIKteDzbKZSw2UetzzguvKAD-QQ81TcoNJnYS3YlGsXELR-YQOiorQ0uZ3MQ1ikF_K48sQhrj1q99aL1_PK_zSH_spVZmkHbtm4xiz_k2cPmUwP3Hy40LhDpdjhxFk6KhBslhXGgo93Qg7yqa0o.png"&gt;&lt;/p&gt;&lt;p&gt;</w:t>
      </w:r>
      <w:r>
        <w:rPr>
          <w:sz w:val="32"/>
          <w:szCs w:val="32"/>
        </w:rPr>
        <w:t>最终，在众人的注视下，李明顺利地从第六个幸运轮盘上获得了第一名，这不仅让他获得了一笔小钱，更重要的是，他吸引了几个潜在投资者的注意。这些投资者对他的才华和风险管理能力印象深刻，最终决定给予他一定程度上的资助，让他的创业梦想逐渐成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张伟的事例。他是一位热衷于艺术创作的小说家，但由于生活所迫，他不得不放弃追求文学事业，而转而去做一些临时工。此时，他也加入到了喧嚣之夜打一生肖的大赛中，以此为契机重新燃起对文学事业的热情。</w:t>
      </w:r>
      <w:r>
        <w:rPr>
          <w:sz w:val="32"/>
          <w:szCs w:val="32"/>
        </w:rPr>
        <w:t>&lt;/p&gt;&lt;p&gt;&lt;img src="/static-img/10dKuqwGuaxYEtvVc4RN8moZGlsLILgDYLhqwABjJNrd-Fr2GxoSOPtYL2pA8rVyzXd6hDIfDYw4Cg4AQGY9vXP3DIKteDzbKZSw2UetzzguvKAD-QQ81TcoNJnYS3YlGsXELR-YQOiorQ0uZ3MQ1ikF_K48sQhrj1q99aL1_PK_zSH_spVZmkHbtm4xiz_k2cPmUwP3Hy40LhDpdjhxFk6KhBslhXGgo93Qg7yqa0o.png"&gt;&lt;/p&gt;&lt;p&gt;</w:t>
      </w:r>
      <w:r>
        <w:rPr>
          <w:sz w:val="32"/>
          <w:szCs w:val="32"/>
        </w:rPr>
        <w:t>张伟发现，一些幸运轮盘上的问题与他以前写过的小说中的故事情节相似。他利用自己丰富的情感世界，对这些问题进行深入思考，并将其融入到自己的新作中。不久后，这部作品被评选为年度最佳小说之一，这次荣誉再次证明了“喧嚣之夜打一生肖”对于那些拥有独特视角的人来说，也许是他们成功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喧嚣之夜打一生肖”并不只是简单的一场比赛，它更像是城市里的另一种生活方式。一场大赛，可以改变一个人的一生的轨迹，只要你敢于在这个充满挑战的地方展现自我，就算是在最忙碌、最繁杂的时候，也能找到属于自己的那份光芒。</w:t>
      </w:r>
      <w:r>
        <w:rPr>
          <w:sz w:val="32"/>
          <w:szCs w:val="32"/>
        </w:rPr>
        <w:t>&lt;/p&gt;&lt;p&gt;&lt;img src="/static-img/g-OCnYKYgOiB9-mCkVTVVWoZGlsLILgDYLhqwABjJNrd-Fr2GxoSOPtYL2pA8rVyzXd6hDIfDYw4Cg4AQGY9vXP3DIKteDzbKZSw2UetzzguvKAD-QQ81TcoNJnYS3YlGsXELR-YQOiorQ0uZ3MQ1ikF_K48sQhrj1q99aL1_PK_zSH_spVZmkHbtm4xiz_k2cPmUwP3Hy40LhDpdjhxFk6KhBslhXGgo93Qg7yqa0o.png"&gt;&lt;/p&gt;&lt;p&gt;&lt;a href = "/doc/929205-</w:t>
      </w:r>
      <w:r>
        <w:rPr>
          <w:sz w:val="32"/>
          <w:szCs w:val="32"/>
        </w:rPr>
        <w:t xml:space="preserve">喧嚣之夜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行者在繁华背后的秘密挑战</w:t>
      </w:r>
      <w:r>
        <w:rPr>
          <w:sz w:val="32"/>
          <w:szCs w:val="32"/>
        </w:rPr>
        <w:t>.doc" rel="alternate" download="929205-</w:t>
      </w:r>
      <w:r>
        <w:rPr>
          <w:sz w:val="32"/>
          <w:szCs w:val="32"/>
        </w:rPr>
        <w:t xml:space="preserve">喧嚣之夜打一生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行者在繁华背后的秘密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